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GETT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 STUDENTI ATLE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O SCOLASTIC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UNNO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LASS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ORDINATOR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lla base delle seguenti documentazioni fornite dall’alunno/a ………………….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otocopia tesserino federale riportante Federazione Sportiva o Ente di Promozione Sportiva, Società Sportiva di appartenenza, categoria e validità nella stagione sportiva in corso;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alendario sportivo della stagione in corso;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chiarazione della società di appartenenza in cui sia messo in evidenza il numero di ore di allenamento settimanale (con un minimo riconosciuto dal CDC di 6 ore settimanali);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Risultati delle gare cui ha partecipato (della precedente stagione sportiva e/o della stagione in corso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22"/>
        </w:rPr>
        <w:t>(barrare le voci interessa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DC, preso atto del livello tecnico-sportivo, dell’effettivo impegno per gli allenamenti presso la società sportiva di appartenenza dello studente/atleta, delibera le seguenti misure compensative/dispensati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ROGAZIONI E VERIFICHE SCRITTE PROGRAMMATE, con monitoraggio costante della preparazione con modalità che ogni docente o dipartimento decideranno in base alle esigenze della propria materia e che verranno esplicitate allo stud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SPOSTAMENTO </w:t>
      </w:r>
      <w:r>
        <w:rPr>
          <w:rFonts w:cs="Arial" w:ascii="Arial" w:hAnsi="Arial"/>
          <w:caps/>
          <w:sz w:val="22"/>
        </w:rPr>
        <w:t>delle verifiche scritte e orali</w:t>
      </w:r>
      <w:r>
        <w:rPr>
          <w:rFonts w:cs="Arial" w:ascii="Arial" w:hAnsi="Arial"/>
          <w:sz w:val="22"/>
        </w:rPr>
        <w:t xml:space="preserve"> (anche se già programmate) se in concomitanza con gare di campionato non già in previsione, ma comunicate all’ultimo momento all’allievo, </w:t>
      </w:r>
      <w:r>
        <w:rPr>
          <w:rFonts w:cs="Arial" w:ascii="Arial" w:hAnsi="Arial"/>
          <w:sz w:val="22"/>
          <w:u w:val="single"/>
        </w:rPr>
        <w:t>solo ed esclusivamente se documentate dalla società sportiva, dalla Federazione o dall’Ente di Promozione Sportiva di appartenenza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caps/>
          <w:sz w:val="22"/>
        </w:rPr>
        <w:t>strategie di recupero per assenze prolungate</w:t>
      </w:r>
      <w:r>
        <w:rPr>
          <w:rFonts w:cs="Arial" w:ascii="Arial" w:hAnsi="Arial"/>
          <w:sz w:val="22"/>
        </w:rPr>
        <w:t xml:space="preserve"> dovute ad impegni sportiv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LUSIONE DAL CONTEGGIO DEL MONTE ASSENZE di quelle effettuate per impegni sportiv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ONERO DALLE LEZIONI PRATICHE DI SCIENZE MOTORIE, il docente, nelle settimane antecedenti gli impegni sportivi segnalati dall’alunno (o società sportiva) come fondamentali (non più di 3 impegni), si riserva il diritto di valutare tale esonero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barrare le misure seleziona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292929"/>
          <w:sz w:val="22"/>
        </w:rPr>
        <w:t>I Genitori/Tutori</w:t>
        <w:tab/>
        <w:tab/>
        <w:tab/>
        <w:tab/>
        <w:tab/>
        <w:tab/>
        <w:tab/>
        <w:tab/>
        <w:t>Il Coordinatore di classe</w:t>
      </w:r>
    </w:p>
    <w:sectPr>
      <w:headerReference w:type="default" r:id="rId2"/>
      <w:type w:val="nextPage"/>
      <w:pgSz w:w="12240" w:h="15818"/>
      <w:pgMar w:left="960" w:right="820" w:gutter="0" w:header="0" w:top="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2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4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olereadmore">
    <w:name w:val="whole-read-more"/>
    <w:qFormat/>
    <w:rPr/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Arial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widowControl w:val="false"/>
      <w:ind w:left="5035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5:00Z</dcterms:created>
  <dc:creator>roberto scialis</dc:creator>
  <dc:description/>
  <cp:keywords/>
  <dc:language>en-US</dc:language>
  <cp:lastModifiedBy>Katia</cp:lastModifiedBy>
  <cp:lastPrinted>2016-08-31T18:01:00Z</cp:lastPrinted>
  <dcterms:modified xsi:type="dcterms:W3CDTF">2022-09-29T06:05:00Z</dcterms:modified>
  <cp:revision>2</cp:revision>
  <dc:subject/>
  <dc:title/>
</cp:coreProperties>
</file>